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center"/>
        <w:rPr>
          <w:b/>
          <w:b/>
          <w:caps/>
        </w:rPr>
      </w:pPr>
      <w:r>
        <w:rPr>
          <w:b/>
          <w:caps/>
        </w:rPr>
        <w:t>Совет депутатов городского округа Реутов</w:t>
      </w:r>
    </w:p>
    <w:p>
      <w:pPr>
        <w:pStyle w:val="Normal"/>
        <w:spacing w:lineRule="atLeast" w:line="220" w:before="0" w:after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20" w:before="0" w:after="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tLeast" w:line="220" w:before="0" w:after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 w:before="0" w:after="1"/>
        <w:jc w:val="center"/>
        <w:rPr/>
      </w:pPr>
      <w:r>
        <w:rPr/>
        <w:t>от 29.07.2020 № 35/2020-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рядок принятия решений о признании безнадежной к взысканию</w:t>
      </w:r>
    </w:p>
    <w:p>
      <w:pPr>
        <w:pStyle w:val="Normal"/>
        <w:jc w:val="center"/>
        <w:rPr/>
      </w:pPr>
      <w:r>
        <w:rPr/>
        <w:t>и списании задолженности по арендной плате за земельные участки и нежилые помещения</w:t>
      </w:r>
    </w:p>
    <w:p>
      <w:pPr>
        <w:pStyle w:val="Normal"/>
        <w:jc w:val="center"/>
        <w:rPr/>
      </w:pPr>
      <w:r>
        <w:rPr/>
        <w:t>в бюджет города Реутов», утверждённый Решением Совета депутатов города Реутов</w:t>
      </w:r>
    </w:p>
    <w:p>
      <w:pPr>
        <w:pStyle w:val="Normal"/>
        <w:jc w:val="center"/>
        <w:rPr/>
      </w:pPr>
      <w:r>
        <w:rPr/>
        <w:t>от 05.10.2016 № 58/2016-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 (в редакции Федерального закона от 07.04.2020 № 114-ФЗ «О внесении изменений в статью</w:t>
        <w:br/>
        <w:t>47.2 Бюджетного кодекса Российской Федерации»), Совет депутатов городского округа Реутов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ункт 2 Порядка принятия решений о признании безнадежной к взысканию</w:t>
        <w:br/>
        <w:t>и списании задолженности по арендной плате за земельные участки и нежилые помещения</w:t>
        <w:br/>
        <w:t>в бюджет города Реутов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) в подпункте «б» слова «в части задолженности по платежам в бюджет,</w:t>
        <w:br/>
        <w:t>не погашенным» заменить словами «в части задолженности по платежам в бюджет,</w:t>
        <w:br/>
        <w:t>не погашенной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) </w:t>
      </w:r>
      <w:hyperlink r:id="rId2">
        <w:r>
          <w:rPr>
            <w:rStyle w:val="InternetLink"/>
          </w:rPr>
          <w:t>дополнить</w:t>
        </w:r>
      </w:hyperlink>
      <w:r>
        <w:rPr/>
        <w:t xml:space="preserve"> подпунктом «б.1»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«б.1) признания банкротом гражданина, не являющегося индивидуальным предпринимателем,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 октября 2002 года</w:t>
        <w:br/>
        <w:t>№ 127-ФЗ «О несостоятельности (банкротстве)» - в части задолженности по платежам</w:t>
        <w:br/>
        <w:t>в бюджет, не погашенной после завершения расчетов с кредиторами в соответствии</w:t>
        <w:br/>
        <w:t>с указанным Федеральным законом;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)  подпункт «в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в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</w:t>
        <w:br/>
        <w:t>и (или) невозможности ее погашения учредителями (участниками) указанной организации</w:t>
        <w:br/>
        <w:t>в пределах и порядке, которые установлены законодательством Российской Федерации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) подпункт «г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г) принятия судом решения, в соответствии с которым администратор доходов бюджета утрачивает возможность взыскания задолженности по платежам в бюджет;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) в абзаце первом подпункта «д» слова «основаниям, предусмотренным</w:t>
        <w:br/>
        <w:t xml:space="preserve">пунктами 3 и 4» заменить словами «основанию, предусмотренному </w:t>
      </w:r>
      <w:hyperlink r:id="rId4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5">
        <w:r>
          <w:rPr>
            <w:rStyle w:val="InternetLink"/>
          </w:rPr>
          <w:t>4</w:t>
        </w:r>
      </w:hyperlink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</w:t>
      </w:r>
      <w:hyperlink r:id="rId6">
        <w:r>
          <w:rPr>
            <w:rStyle w:val="InternetLink"/>
          </w:rPr>
          <w:t>дополнить</w:t>
        </w:r>
      </w:hyperlink>
      <w:r>
        <w:rPr/>
        <w:t xml:space="preserve"> подпунктом «е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е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8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2 октября 2007 года № 229-ФЗ</w:t>
        <w:br/>
        <w:t>"Об исполнительном производстве", - в части задолженности по платежам в бюджет,</w:t>
        <w:br/>
        <w:t>не погашенной по причине недостаточности имущества организации и невозможности</w:t>
        <w:br/>
        <w:t xml:space="preserve">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8 августа 2001 года</w:t>
        <w:br/>
        <w:t>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ёте.».</w:t>
      </w:r>
    </w:p>
    <w:p>
      <w:pPr>
        <w:pStyle w:val="Normal"/>
        <w:ind w:left="106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2. </w:t>
      </w:r>
      <w:r>
        <w:rPr>
          <w:color w:val="000000"/>
          <w:shd w:fill="FFFFFF" w:val="clear"/>
        </w:rPr>
        <w:t>Настоящее Решение опубликовать в газете «Реут» и на официальном сайте органов местного самоуправления городского округа Реутов в информационно-коммуникационной сети «Интернет».</w:t>
      </w:r>
    </w:p>
    <w:p>
      <w:pPr>
        <w:pStyle w:val="TextBody"/>
        <w:ind w:left="480" w:right="256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ind w:firstLine="709"/>
        <w:rPr/>
      </w:pPr>
      <w:r>
        <w:rPr/>
        <w:t>3. Настоящее Решение вступает в силу с 18 апреля 2020 года.</w:t>
      </w:r>
    </w:p>
    <w:p>
      <w:pPr>
        <w:pStyle w:val="TextBody"/>
        <w:ind w:left="480"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ind w:right="15" w:hanging="0"/>
        <w:rPr/>
      </w:pPr>
      <w:r>
        <w:rPr/>
        <w:t>Глава городского округа Реутов</w:t>
        <w:tab/>
        <w:t>С.А. 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ского округа Реутов</w:t>
      </w:r>
    </w:p>
    <w:p>
      <w:pPr>
        <w:pStyle w:val="Normal"/>
        <w:rPr/>
      </w:pPr>
      <w:r>
        <w:rPr/>
        <w:t>от 29.07.2020 № 92/23</w:t>
      </w:r>
    </w:p>
    <w:sectPr>
      <w:type w:val="nextPage"/>
      <w:pgSz w:w="11906" w:h="16838"/>
      <w:pgMar w:left="126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7A16C09CBD06A52BC94FEFBD996BCDECCDAAE2FF4A2EA502824A13A80146FDD1A2E9575D56794E9A19207A2A0002C14E5306CE54364467N" TargetMode="External"/><Relationship Id="rId3" Type="http://schemas.openxmlformats.org/officeDocument/2006/relationships/hyperlink" Target="consultantplus://offline/ref=1B7A16C09CBD06A52BC94FEFBD996BCDECCCA2E1FD4F2EA502824A13A80146FDC3A2B15E5E526045C956662F254060N" TargetMode="External"/><Relationship Id="rId4" Type="http://schemas.openxmlformats.org/officeDocument/2006/relationships/hyperlink" Target="consultantplus://offline/ref=1B7A16C09CBD06A52BC94FEFBD996BCDECCAAAE4F9452EA502824A13A80146FDD1A2E9525E507D41C643307E63550DDF4C4A18CB4A36473B496BN" TargetMode="External"/><Relationship Id="rId5" Type="http://schemas.openxmlformats.org/officeDocument/2006/relationships/hyperlink" Target="consultantplus://offline/ref=1B7A16C09CBD06A52BC94FEFBD996BCDECCAAAE4F9452EA502824A13A80146FDD1A2E9525E507D41C743307E63550DDF4C4A18CB4A36473B496BN" TargetMode="External"/><Relationship Id="rId6" Type="http://schemas.openxmlformats.org/officeDocument/2006/relationships/hyperlink" Target="consultantplus://offline/ref=1B7A16C09CBD06A52BC94FEFBD996BCDECCDAAE2FF4A2EA502824A13A80146FDD1A2E9575D56794E9A19207A2A0002C14E5306CE54364467N" TargetMode="External"/><Relationship Id="rId7" Type="http://schemas.openxmlformats.org/officeDocument/2006/relationships/hyperlink" Target="consultantplus://offline/ref=1B7A16C09CBD06A52BC94FEFBD996BCDECCAAAE4F9452EA502824A13A80146FDD1A2E9525E507D41C643307E63550DDF4C4A18CB4A36473B496BN" TargetMode="External"/><Relationship Id="rId8" Type="http://schemas.openxmlformats.org/officeDocument/2006/relationships/hyperlink" Target="consultantplus://offline/ref=1B7A16C09CBD06A52BC94FEFBD996BCDECCAAAE4F9452EA502824A13A80146FDD1A2E9525E507D41C743307E63550DDF4C4A18CB4A36473B496BN" TargetMode="External"/><Relationship Id="rId9" Type="http://schemas.openxmlformats.org/officeDocument/2006/relationships/hyperlink" Target="consultantplus://offline/ref=1B7A16C09CBD06A52BC94FEFBD996BCDECCAA4E6F14A2EA502824A13A80146FDC3A2B15E5E526045C956662F254060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51:00Z</dcterms:created>
  <dc:creator>Maksyagina</dc:creator>
  <dc:description/>
  <cp:keywords/>
  <dc:language>en-US</dc:language>
  <cp:lastModifiedBy>Мышляева</cp:lastModifiedBy>
  <cp:lastPrinted>2020-07-02T10:36:00Z</cp:lastPrinted>
  <dcterms:modified xsi:type="dcterms:W3CDTF">2020-08-06T08:35:00Z</dcterms:modified>
  <cp:revision>56</cp:revision>
  <dc:subject/>
  <dc:title>Проект</dc:title>
</cp:coreProperties>
</file>